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EXCELENTÍSSIMO SENHOR DOUTOR JUIZ DE DIREITO DA ......... VARA CÍVEL DE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rPr/>
      </w:pPr>
      <w:r>
        <w:rPr/>
        <w:t xml:space="preserve">FULANO (nome, qualificação e residência), vem, perante Vossa Excelência, por sua advogada in fine assinada (m. j.), pro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AÇÃO DE EXECUÇÃO DE TÍTULO EXTRAJUDIC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ra CICLANO (nome, qualificação e residência), pelos fatos e fundamentos a seguir expos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Executado emitiu a Nota Promissória nº ....../.... (doc. anexo) no valor de R$ 10.000,00 (dez mil reais) em favor do Exeqüente, visando a dar quitação a dívida decorrente de contrato de compra e venda celebrado entre as par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corre, Vossa Excelência, que embora o referido título de crédito tenha vencido em .... de ............... de ........., até a presente data o Executado não cumpriu a obrigação líquida, certa e exigível incorporada à Nota Promissória, apesar de inúmeras tentativas por parte do Exeqüente de receber seu créd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e o exposto, nos termos do artigo 585, I e seguintes do Código de Processo Civil, requer Vossa Excelência se digne mandar citar o Executado para efetuar o pagamento do débito no valor de R$ 10.000,00, com a devida atualização, conforme tabela em anexo, acrescidos ainda de custas processuais e honorários advocatícios, no prazo de 24 horas, ou nomear bens à penho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á-se à causa o valor de R$ 10.000,00 (dez mil reai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3:00Z</dcterms:created>
  <dc:creator>1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EXCELENTÍSSIMO SENHOR DOUTOR JUIZ DE DIREITO DA </dc:title>
</cp:coreProperties>
</file>